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Биоакустика.</w:t>
      </w:r>
    </w:p>
    <w:p>
      <w:pPr>
        <w:pStyle w:val="Normal"/>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оспары:</w:t>
      </w:r>
    </w:p>
    <w:p>
      <w:pPr>
        <w:pStyle w:val="TextBodyIndent"/>
        <w:numPr>
          <w:ilvl w:val="0"/>
          <w:numId w:val="2"/>
        </w:numPr>
        <w:rPr/>
      </w:pPr>
      <w:r>
        <w:rPr/>
        <w:t>Механикалық вибрациялар және олардың адам мен жануарлар организміне әсер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льтрадыбыс және оның биологиялық әсері.</w:t>
      </w:r>
    </w:p>
    <w:p>
      <w:pPr>
        <w:pStyle w:val="Normal"/>
        <w:numPr>
          <w:ilvl w:val="0"/>
          <w:numId w:val="2"/>
        </w:numPr>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рқанаттар мен балықтардағы дыбыс локациясы.</w:t>
      </w:r>
    </w:p>
    <w:p>
      <w:pPr>
        <w:pStyle w:val="Normal"/>
        <w:ind w:firstLine="567"/>
        <w:jc w:val="both"/>
        <w:rPr/>
      </w:pPr>
      <w:r>
        <w:rPr>
          <w:rFonts w:cs="Kz Times New Roman;Times New Roman" w:ascii="Kz Times New Roman;Times New Roman" w:hAnsi="Kz Times New Roman;Times New Roman"/>
          <w:sz w:val="28"/>
          <w:lang w:val="ru-MD"/>
        </w:rPr>
        <w:t>Механикалық дірілдер мен тербелістер клеткалар мен жекелеген мүшелерде физиологиялық өзгерістерді туғызады. Вибрация организмге және оның жекелеген мүшелеріне нақтылы физиологиялық реакцияларды пайда болуына әсер етеді. Мысалы, Брейтман жүрек аурулары бар адамдарға вибрациялық әсерлер пульс толқындарындағы дірілді жоғалтып, пульс жылдамдығын азайтқан, жүрек қызметін күшейтіп, ішек перастальтикасын жақсартқан қанын анықтаған. Сау адамдарда вибрация алғашқы кезде пульсті жылдамдатқанымен, кейіннен олардың 70</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жуығының пульс жиілігін сиретіп, қалғандарында кері реакция жүретіндігін Чигаев байқаған. Ремин тоқтап қалған бақа жүрегіне вибратор тигізгенде жүрек қайта соға бастағанын көрген. Вибрация қарын етінің қызметінің жиырылуына септігін тигізді.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фимов және оның қызметкерлерінің мәліметі бойынша вибрациялық массаж бен кәдімгі жай массаждың адам ағзасының физиологиялық күйінде әсерін тигізетіндігін зерттеген. Нәтижесінде, вибрациялық массаждың еттің қозғалыстық хронанциясын өзгертетіндігі дәлелденді. Механикалық вибрация шахтерлар қопарғыш балғалармен жұмыс істеу кезінде ерекше байқалады. Балғаның жылдам вибрациясы кеуде мен қарынға қойғанда бүткіл денеге тарайды. Вибрациядан сақтану үшін жұмысшылардың қолғап киіп, резиналы төсеніште тұруы ұсын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Вибрацияның әсері алуан түрлі. Кондратьева вибрацияның әсерімен клеткаларда көптеген вакуолдер пайда болып, көбею процесі тежелетіндігін байқаған. Щербак шайқалудың нерв жүйесіне тітіркендіргіштік әсерін жазған. Бехтерев пен Чигаева вибрация көздің қарашығын үлкейтіп, пульсті баяулатып, ұйқы келтірмейтіндігін дәлелдеген. Андреева мен Галанина амплитудасы 131 Гц кезіндегі 100 – 250 Гц вибрациядан ауруды сезу түйсігі төмендейтіндігін байқаған.</w:t>
      </w:r>
    </w:p>
    <w:p>
      <w:pPr>
        <w:pStyle w:val="Normal"/>
        <w:ind w:firstLine="567"/>
        <w:jc w:val="both"/>
        <w:rPr/>
      </w:pPr>
      <w:r>
        <w:rPr>
          <w:rFonts w:cs="Kz Times New Roman;Times New Roman" w:ascii="Kz Times New Roman;Times New Roman" w:hAnsi="Kz Times New Roman;Times New Roman"/>
          <w:sz w:val="28"/>
          <w:lang w:val="ru-MD"/>
        </w:rPr>
        <w:t>Вибрациялық сезімталдық табалдырығы өте төмен, мысалы, жылдамдығы 7 Гц болатын вибрацияның амплитудасы 2 тең. Шайқалу 9,81 см/с</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жылдамдықта басталады да жылдамдық 39 – 49 см/с</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жеткенде ыңғайсыз сезім пайда болады.</w:t>
      </w:r>
    </w:p>
    <w:p>
      <w:pPr>
        <w:pStyle w:val="Normal"/>
        <w:ind w:firstLine="567"/>
        <w:jc w:val="both"/>
        <w:rPr/>
      </w:pPr>
      <w:r>
        <w:rPr>
          <w:rFonts w:cs="Kz Times New Roman;Times New Roman" w:ascii="Kz Times New Roman;Times New Roman" w:hAnsi="Kz Times New Roman;Times New Roman"/>
          <w:sz w:val="28"/>
          <w:lang w:val="ru-MD"/>
        </w:rPr>
        <w:t>Лифшиц шайқалу табалдырығының жылдамдығы 0,1 см/с, үдеу жылдамдығы 10 – 15 см/с</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ал тынымсыз шайқалу үшін жылдамдық 0,4 см/с және үдеу жылдамдығында 30 – 50 см/с</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тең екендігін көрсетке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Вибрация кейбір ауруларды туғызуы да мүмкін. Мысалы, Ефимов тігін фабрикасының антисептік машиналарында істейтін жұмысшылардың саусақтарынан қолдың қатты дірілдеуі нәтижесінен қан тамырларының созылмалы ауруларын байқаған.</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яқ пен қолдың саусақтарындағы 256. Гц кезінде қайтаратын вибрациялық сезімталдықтың өзгергіштік қасиеті жаспен байланысты төмендеп отырады, ол организмнің жас кезінде барынша дамыған жағдайда болады. 50 жастан кейін вибрациялық сезімталдылық бұзылады, бұл процесс әсіресе атеросклероз кезінде жақсы байқа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умейкин «теңіз дыбысын», яғный теңіз толқынын тудыратын және ауамен тарайтын, адамның құлағы естімейтін инфрадыбысты ашқан. Сутегімен толтырылған рәзіңке шар алыстағы толқыннан 10 Гц болатын периодты тербелістерді ұстаған, ол резонанстар ретінде құлағы ести алмайтын ауа толқындарын күшейте алатын көрінеді. Одан кейін рәзіңке шар ерекше резонатормен алмастырылған (Доброклонский). И. М. Сеченов атындағы институтта ревматизммен ауыратындар теңіз толқыны алдында ешқандай күшейткіштердің көмегінсіз – ақ осы инфрадыбыстың әсерінен құлақтары ауыра бастайтындығын сезетін болған. Щулейкин өзінің «Теңіз физикасы» атты еңбегінде бұл инфрадыбыстар теңіз суларындағы толқындардан пайда болатындығын көрсетт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Ұсақ теңіз жәндіктерінің дауыл басталар алдында теңіз жағалауынан алысқа кетіп қалатындығы байқалған. Медузалар мен рак – гамафустарды бақылау барысында олардың осы дыбыстарға сақтықпен бейімделгендері анықтал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үрлі жиіліктегі дыбыстар адамның қазғалыс хроникасын азайта отырып әсер ететіндігін Ефимов пен Жучкова (1939) байқаған. Қозғасыс хронаксиясының төмендеуі дыбыстың жоғарылылығына емес, оның күшіне байланысты. 15 – 45 минут тынығудан кейін хронаксияның мөлшері тәжіріибеге дейінгі жағдайна қайтып оралады. Дыбыстан реобаза өзгермейді. Әдетте, хронаксияны алғашқы 5 – 10 минут өткеннен кейін барып әлсіретеді: Ұзаққа созылған дыбысқа бейімделіс пайда болатын көрінеді және моторлық хронаксия тәжірибеге дейінгі мөлшерде қайтып ора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асонов дыбыстың 3000 Гц – тегі жиілігі етті барынша жиырылтуға мәжбүр ететіндігін көрсетті. Онымен қатар, ол түрлі дыбыс жылдамдықтарының ішінен 3000 гц жылдамдық етті бұзу бағытында әсер ететіндігін тапты. Насоновтың байымдауынша дыбыс белок молекулаларын денатурациялауы мүмкін. Насонов пен Равдонин мұндай құбылысты жылы қанды жануарлардың нерв клеткаларынан да байқаған.</w:t>
      </w:r>
    </w:p>
    <w:p>
      <w:pPr>
        <w:pStyle w:val="Normal"/>
        <w:ind w:firstLine="567"/>
        <w:jc w:val="both"/>
        <w:rPr/>
      </w:pPr>
      <w:r>
        <w:rPr>
          <w:rFonts w:cs="Kz Times New Roman;Times New Roman" w:ascii="Kz Times New Roman;Times New Roman" w:hAnsi="Kz Times New Roman;Times New Roman"/>
          <w:sz w:val="28"/>
          <w:lang w:val="ru-MD"/>
        </w:rPr>
        <w:t>Өндіріс жағдайларындағы түрлі жиіліктегі дыбыстан тұратын шуылдар белгілі мөлшерде организмге әсер етеді. Шуыл энергия шығынын арттырады. Жұмыс кезіндегі машинка басатындардың негізгі зат алмасуы 51</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ал шуал кезінде 71</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 xml:space="preserve"> артқан.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уыл кезінде адамдардың қарынының жиырылуы, сілекей және қарын сөлінің төмендеуі байқалады. Шуылдан қан және бассүйектің ішкі қысымдары көтеріліп, терінің электрлік кедергісі төмендейді. Үзілісті шуылдар нерв жүйесінің тітіркендіргіші тәрізді әсер е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организмі ұсақ әсер ететін шуылдарға жақсы бейімделе алады, бұны түрлі өндіріс орындарында істейтін жұмысшылардан байқауға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организміне шуылдың әсер көрсетуі дененің түрлі қуыстары мен мүшелерінің оған үндестік резонаторлық жауабында (Лазерев бойынша ). Резонаторлық әсерлер диагностикалық мақсат ретінде медицинада ертеден қолданыс тадуда. Дәрігерлер аурулардың көкірек қуысын саусағымен немесе балғамен тақылдата отырып дыбыстың өзгеруіне қарай жүректің шекарасын анықтайды. Дыбыстар анық, анық емес, басыңқы және тыныштық болып бөлінеді. Тыныштық дыбыс ішектің үстінде, газдар көбейгенде және өкпедегі кванттың үстіңгі бөлігінен байқалады. Газға толған бұл қуыстар ұзақ тербелістер туғызатын нағыз гельмгольцевтік резонаторлар.</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кпедегі дыбыс толқындары жай тербелістер туғызады; ондағы толқын соққылары бүткіл өкпеге таралуы мүмкін. Дыбыс көкбауырдың, бауырдың, өкпенің үстінде өзгереді де дыбыс емес, шуылға айна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гер жүрек үстіне микрофон қойса, оның мембранасы жүректің жұмысын дыбыс үстінде жаңғыртады. Бұл дыбысты электрлі осцилографта жазуға болмайды, өйткені ол дыбыс тербелістерін электрлік осцилляцияға айналдырады.</w:t>
      </w:r>
    </w:p>
    <w:p>
      <w:pPr>
        <w:pStyle w:val="Normal"/>
        <w:ind w:firstLine="567"/>
        <w:jc w:val="both"/>
        <w:rPr/>
      </w:pPr>
      <w:r>
        <w:rPr>
          <w:rFonts w:cs="Kz Times New Roman;Times New Roman" w:ascii="Kz Times New Roman;Times New Roman" w:hAnsi="Kz Times New Roman;Times New Roman"/>
          <w:sz w:val="28"/>
          <w:lang w:val="ru-MD"/>
        </w:rPr>
        <w:t>Ультрадыбыс деп тербеліс жиілігі 20000 Гц жоғары, адам құлағы сезбайтін дыбысты айтады. Қазіргі кезде жылдамдығы аса жоғары ультрадыбыстық толқындар алынған. Қатты денелердегі жиілігі 2000Гц болатын ультрадыбыстың ұзындығы 20 см – ге, сұйықтікі – 6 см және газда – 1,5 см тең. Қазіргі кездегі ультрадыбыстың ең жоғарғы дәрежелі жиілігі 500 МГц жеткенде қатты денелердегі толқын ұзындығы 8·10</w:t>
      </w:r>
      <w:r>
        <w:rPr>
          <w:rFonts w:cs="Kz Times New Roman;Times New Roman" w:ascii="Kz Times New Roman;Times New Roman" w:hAnsi="Kz Times New Roman;Times New Roman"/>
          <w:sz w:val="28"/>
          <w:vertAlign w:val="superscript"/>
          <w:lang w:val="ru-MD"/>
        </w:rPr>
        <w:t xml:space="preserve">-4 </w:t>
      </w:r>
      <w:r>
        <w:rPr>
          <w:rFonts w:cs="Kz Times New Roman;Times New Roman" w:ascii="Kz Times New Roman;Times New Roman" w:hAnsi="Kz Times New Roman;Times New Roman"/>
          <w:sz w:val="28"/>
          <w:lang w:val="ru-MD"/>
        </w:rPr>
        <w:t>см, сұйықта – 2,5·10</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см және газда – 0,6·10</w:t>
      </w:r>
      <w:r>
        <w:rPr>
          <w:rFonts w:cs="Kz Times New Roman;Times New Roman" w:ascii="Kz Times New Roman;Times New Roman" w:hAnsi="Kz Times New Roman;Times New Roman"/>
          <w:sz w:val="28"/>
          <w:vertAlign w:val="superscript"/>
          <w:lang w:val="ru-MD"/>
        </w:rPr>
        <w:t xml:space="preserve">-4 </w:t>
      </w:r>
      <w:r>
        <w:rPr>
          <w:rFonts w:cs="Kz Times New Roman;Times New Roman" w:ascii="Kz Times New Roman;Times New Roman" w:hAnsi="Kz Times New Roman;Times New Roman"/>
          <w:sz w:val="28"/>
          <w:lang w:val="ru-MD"/>
        </w:rPr>
        <w:t>см тең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Француз физигі Ланжеван күшті ультраакустикалық тербелістер генераторын жасаған; бұл жерде ультрадыбыстық толқындардың генераторы: айнымалыэлектромагниттік өрісінде өзгермелі тербелісте кварц тұзының кристалдары болып саналады.</w:t>
      </w:r>
    </w:p>
    <w:p>
      <w:pPr>
        <w:pStyle w:val="Normal"/>
        <w:ind w:firstLine="567"/>
        <w:jc w:val="both"/>
        <w:rPr/>
      </w:pPr>
      <w:r>
        <w:rPr>
          <w:rFonts w:cs="Kz Times New Roman;Times New Roman" w:ascii="Kz Times New Roman;Times New Roman" w:hAnsi="Kz Times New Roman;Times New Roman"/>
          <w:sz w:val="28"/>
          <w:lang w:val="ru-MD"/>
        </w:rPr>
        <w:t>Аса күшті ультрадыбыстық тербелістерді алудың басқа әдісіне магнитострикционды тәсіл жатады, ондағы ферромагнит стержень айнымалы магнит өрісінің өзгерістерінен ұзарып және қысқарып отырады. Тербеліс күші айнымалы магнит өрісінің жиілігі стержннің меншікті тербеліс жиілігімен өзара түйіскенде аса жоғары бо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Ультрадыбыс қатты денелер арқылы тез өтеді, ал оны тұтқыр орта мен газ сіңіріп алады. Сұйық – ултрадыбысты жақсы өткізеді, ал сүйек, керісінше оны сіңіріп алады. </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льтрадыбыстың әсерінен сұйықтық пен гелде қысымның жергілікті көтерілуі мен төмендеуі пайда болады. Бұл гравитацияға, яғный еркін газдардың көпіршіктер түрінде бөлініп шығуына әкеп соғады. Газдың бұл көпіршіктері тканьдерді бұзады және көптеген химиялық, коллоидтық және биологиялық процестердің бастамасы болып табылады. Кавитация кезінде пайда болатын электрлік потенциялдардың әсерінен бөлінетін оттегі азонға айналады және, сумен әрекеттесе отырып, сутегі асқын тотығын түзеді. 1912 ж. Ланжеван ультрадыбыстың көмегімен балықты өлтірген; өсімдік клеткаларындағы ультрадыбыстық өрісте протоплазма қабырғадан ажырап, тез өзгеретіндігін, ал жарық шығаратын бактериялардың жарық шығару қабілетінен айырылатындығын анықтаған. Кавитация құбылысы жануарларды өлімге әкеп соғады. Инфузориялардың (парамеций) клетка элементтері істен шығады. Дафния, циклоп, сүлгі, құрттар, ұсақ балықтар мен басаяқшыларда сіреспелі – діріл пайда болады да соңынан өледі. Ересек балықтар мен бақалар да паралич пайда болып, жүзу кезінде тепе – теңдікті сақтау қабілетінен айырылады. Вибрациялаушы  сұйықта экспериментатордың саусақтарында да өзгерістер байқалған. Ультрадыбыс саусақ арқылы өткенде периостальды ауырсыну сезімі пайда болған. Ржевкиннің мәліметі бойынша, интенсивті сәулелендіргендіру кроликтердің қан тамырлары мен ішектерінің бір тұтастығын бұзатындығы келтірілген. Кроликтерге ультрадыбыспен әсер еткенде рентген сәулелерінің әсеріне ұқсас құбылыстар: эритроциттердің бұзылуы, бауыр мен бүйректе қан құйылу, көкбауырда лимфа түйіндері мен ұрық бездерінде атрофия процесстерін байқаған. Бурденко ультрадыбыспен әсер ете отырып, кроликтерде мидың шайқалу құбылысын туғызған; гистологиялық зерттеулер, онда әр жерде қан құйылу, некроз және клеткалар формасының тегістеле түсу құбылыстары айқындалған. Блинкин, Гондина, Полоцкий және Уразовскийлер ультрадыбыстың дизентериялық бацилдер үшін бактериоцивтігік қасиетін тапқан. Ультрадыбыстар туберкулез таяқшаларын зақымдай алады, дегенмен, вирулентті таяқшалар вирулентті емес штаммен салыстырғанда онша сезімтал емес. Бактерицидті әсер үшін ультрадыбыстың жиілігі емес, оның әрекеті мен күшінің маңызы зор. Ультрадыбыс (450 000 Гц) полиомиелит вирустары мен энцефалит вирустарын 5 минут ішінде активсіздендіреді, сыпнотифозды вирустарды 500 000 Гц кезінде 1 секундта әлсіре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льтрадыбысты тербелістердің бұзушы әсерлері тканьдердегі физикалық – химиялық өзгерістер туғызады. Ультрадыбыстың әсерінен крахмалдың қасиеті де өзгереді. (1 таблица) Ультрадыбыс оттегі немесе сутегінің қатысуымен белокты коагуляциялайтындығы анықталған.</w:t>
      </w:r>
    </w:p>
    <w:p>
      <w:pPr>
        <w:pStyle w:val="Normal"/>
        <w:ind w:firstLine="567"/>
        <w:jc w:val="right"/>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5 – таблица</w:t>
      </w:r>
    </w:p>
    <w:p>
      <w:pPr>
        <w:pStyle w:val="Heading3"/>
        <w:ind w:firstLine="567"/>
        <w:rPr/>
      </w:pPr>
      <w:r>
        <w:rPr/>
        <w:t>Ультрадыбыстың әсерінен крахмал қасиетінің өзгеруі</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660"/>
        <w:gridCol w:w="3118"/>
        <w:gridCol w:w="993"/>
        <w:gridCol w:w="251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Крахмал ертіндіс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Тотықсыздандыру қабілеттілігі</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РН</w:t>
            </w:r>
          </w:p>
        </w:tc>
        <w:tc>
          <w:tcPr>
            <w:tcW w:w="2513" w:type="dxa"/>
            <w:tcBorders>
              <w:top w:val="single" w:sz="4" w:space="0" w:color="000000"/>
              <w:left w:val="single" w:sz="4" w:space="0" w:color="000000"/>
              <w:bottom w:val="single" w:sz="4" w:space="0" w:color="000000"/>
              <w:right w:val="single" w:sz="4" w:space="0" w:color="000000"/>
            </w:tcBorders>
          </w:tcPr>
          <w:p>
            <w:pPr>
              <w:pStyle w:val="Heading2"/>
              <w:rPr/>
            </w:pPr>
            <w:r>
              <w:rPr/>
              <w:t>Иодпен боялу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Ультрадыбысп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6,15</w:t>
            </w:r>
          </w:p>
        </w:tc>
        <w:tc>
          <w:tcPr>
            <w:tcW w:w="2513" w:type="dxa"/>
            <w:tcBorders>
              <w:top w:val="single" w:sz="4" w:space="0" w:color="000000"/>
              <w:left w:val="single" w:sz="4" w:space="0" w:color="000000"/>
              <w:bottom w:val="single" w:sz="4" w:space="0" w:color="000000"/>
              <w:right w:val="single" w:sz="4" w:space="0" w:color="000000"/>
            </w:tcBorders>
          </w:tcPr>
          <w:p>
            <w:pPr>
              <w:pStyle w:val="Heading2"/>
              <w:rPr/>
            </w:pPr>
            <w:r>
              <w:rPr/>
              <w:t>Кө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өңделмеге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Ультрадыбыспен өңделген 5 сағат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5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9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ңыр күлгі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10 сағат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2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6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Алқызылашы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15 сағат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2,3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t>Қоңыр</w:t>
            </w:r>
          </w:p>
        </w:tc>
      </w:tr>
    </w:tbl>
    <w:p>
      <w:pPr>
        <w:pStyle w:val="TextBodyIndent"/>
        <w:rPr/>
      </w:pPr>
      <w:r>
        <w:rPr/>
        <w:t>Ультрадыбыстық тербелістердің заттарды бөлшектеп, бұза алатын қабілетін ішке енгізуге арналған нәзік эмульсияларды камфора, нафталин, стрептоцид, алу мақсатында қолданылуда. Ультрасәулелер бактериялардан энтоксиндер алу үшін кеңінен қолданыс табуда. Совет оқымыстылары И. Е. Эльпинер мен А. И. Шейнкер дыбыстандыру арқылы көкжөтел таяқшаларынан энтотоксин алған; сол сол ультрадыбыстық әдіспен құтыруға қарсы ваксиндер мен оспаға қарсы қолданылатын ваксиндер алған. Әлсіз ультрадыбыстық тербелістер тіршілік процесстерін стимулдай алған. Ультрадыбыстық сәулелер медицинада емдеу әдістері ретінде қолданылуда. Терапия үшін 800 Гц пайдалы ,өйткені ол ткань арқылы 2 – 6 см тереңдіктен өткенде сынбайтын қасиеті бар. Ультрадыбыстық әсерлерді қайнаған су немесе май қабаттары арқылы өткізе отырып (емдік қасиеттерін  тканьді маймен пайдалануға болады сылау қолдану ұсынылады, өйткені ауа ультрадыбысты шағылыстыр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льтразвук невралгия, неврит, ревматизм, нашар жазылатын жаралар, шеткі қан айналысы бұзылғанда, бронхиальды астма, эмфизема мен іріңді процестер сияқты ауруларда қолданылады. Жалпы алғанда, ультрадыбыстың ауру сезімін басатын, қабынуға қарсы және бактериоцидті қасиеті бар.</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үйектің өсіп келе жатқан клеткалары мен жілік майы ультрадыбысқа аса сезімтал, мұндағы байқалатын реакциялар ренген сәулесінің әсеріне ұқсас.</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Ультрадыбыспен әсер еткенде неврит, артрит тудыратын ауырсыну сезімі жоғалатындығы байқалған. Ұстамалы ақсақтық пен қабыну процестері кезінде осы дыбыспен әсер еткенде новокаиндық блокадаға ұқсас әсер көрсеткен. Ультрадыбыс әртүрлі экологиялы жараларға жақсы әсер көрсетіп, сүйек сүйелінің де шуына ықпал етеді,дюпитрендік кантрактура мен жауырынмен иықтың жалғасқан жерінің артрит кезінде пайдалы, және де буындардың ауруын жоғалтып, ондағы қозғалыс тез қалпына кел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үрек ауруында, жұлынға зақым келгенде миға қан құйылғанда, рак ауруында, кеуде астымасында, ми мен жұлындағы склероз кезінде, полимиелит, бет невральгиясы кезінде ультрадыбысты қолдануға болмайды; өйткені ол өсіп келе жатқан сүйекке, жыныс бездеріне, жатырға жаман әсер көрсетеді.</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терлі ісік ауруының пайда болған жерін дәл анықтау мақсатында тканьдердің тығыздығы мен оның өзгерістерін ультрадыбыстың көмегімен іздестіру жолдары қарастырылуда. Аса күшті ультрадыбыстар нерв клеткалары мен қан тамырларын бұзады.</w:t>
      </w:r>
    </w:p>
    <w:p>
      <w:pPr>
        <w:pStyle w:val="Normal"/>
        <w:ind w:firstLine="567"/>
        <w:jc w:val="both"/>
        <w:rPr/>
      </w:pPr>
      <w:r>
        <w:rPr>
          <w:rFonts w:cs="Kz Times New Roman;Times New Roman" w:ascii="Kz Times New Roman;Times New Roman" w:hAnsi="Kz Times New Roman;Times New Roman"/>
          <w:sz w:val="28"/>
          <w:lang w:val="ru-MD"/>
        </w:rPr>
        <w:t xml:space="preserve">Жарқанаттар түнгі ұшу кезінде өздерінен алысқа толқынды дыбыстар шығару арқылы ешбір затқа соғылмай – ақ еркін ұша береді. Ал, саңырау жарқанаттар болса, заттарға соғылып, оларды айналып өте алмайды. Жарқанаттар сек. 7 000 тербеліс беретін ызылдаған дыбыс шығарады (ұзақтығы </w:t>
      </w:r>
      <w:r>
        <w:rPr>
          <w:rFonts w:cs="Kz Times New Roman;Times New Roman" w:ascii="Kz Times New Roman;Times New Roman" w:hAnsi="Kz Times New Roman;Times New Roman"/>
          <w:sz w:val="28"/>
          <w:lang w:val="en-US"/>
        </w:rPr>
        <w:t>j</w:t>
      </w:r>
      <w:r>
        <w:rPr>
          <w:rFonts w:cs="Kz Times New Roman;Times New Roman" w:ascii="Kz Times New Roman;Times New Roman" w:hAnsi="Kz Times New Roman;Times New Roman"/>
          <w:sz w:val="28"/>
          <w:lang w:val="ru-MD"/>
        </w:rPr>
        <w:t xml:space="preserve"> сек.); ультрадыбыс болса сек. 30 000 – 70 000 тербеліс береді; ол сек. 0, 01 созылатын жылдамдық ретінде тыныштық және ұшу кезінде бөлініп отырады. Жарқанат тыныштық кезінде дыбыстан (5 – 10) жоғары дыбыс шығарады, ал қарсы кездескен кедергі кезінде  сек. 60 дейін дыбыс бере а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Шағылысқан толқындар олардың құлағына дыбыс толқындарының пульсациясы аралығында ғана жетіп отырады, яғный тыныштық интервалында ғана жоғарғы дыбыстарда көмекейде басталады да ауыз арқылы сыртқа шығарылады.</w:t>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алықтарда да дыбыстық радиолактация бар деген мәліметтер бар. Олар жиілігі, 200, 500 және 2000 Гц болатын дыбыстар шығарады, ол дыбыстар шағылысқаннан кейін қайтадан бүйір сызықтары арқылы қабылданады. Адамның ішкі құлағындағы иірім түтік осы бүйір сызықтың пайда болған деп қарауға болады, ал құлақтың дыбыс сүйектері болса желбезек доғасының шеміршегінен пайда болған. Балықтардағы дыбыс генераторлары туралы мәліметтер жоқ. Мұндай дыбыстарды шығару және ұстау мүмкіндігі И. П. Павловтың шартты рефлекстердің пайда болу әдісін қолдану барысында байқауға мүмкіндік туады.                                                                                                                           </w:t>
      </w:r>
    </w:p>
    <w:p>
      <w:pPr>
        <w:pStyle w:val="Normal"/>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sz w:val="24"/>
      <w:lang w:val="ru-MD"/>
    </w:rPr>
  </w:style>
  <w:style w:type="paragraph" w:styleId="Heading3">
    <w:name w:val="Heading 3"/>
    <w:basedOn w:val="Normal"/>
    <w:next w:val="Normal"/>
    <w:qFormat/>
    <w:pPr>
      <w:keepNext w:val="true"/>
      <w:numPr>
        <w:ilvl w:val="2"/>
        <w:numId w:val="1"/>
      </w:numPr>
      <w:ind w:firstLine="567"/>
      <w:jc w:val="both"/>
      <w:outlineLvl w:val="2"/>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9:00Z</dcterms:created>
  <dc:creator>irasu</dc:creator>
  <dc:description/>
  <cp:keywords/>
  <dc:language>en-US</dc:language>
  <cp:lastModifiedBy>irasu</cp:lastModifiedBy>
  <dcterms:modified xsi:type="dcterms:W3CDTF">2011-03-30T03:40:00Z</dcterms:modified>
  <cp:revision>1</cp:revision>
  <dc:subject/>
  <dc:title>Биоакустика</dc:title>
</cp:coreProperties>
</file>